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«Детский сад комбинированного вида № 2» (МБДОУ «Д/с № 2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0"/>
      </w:tblGrid>
      <w:tr>
        <w:trPr>
          <w:trHeight w:val="1365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6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6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метод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59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__ от _____2021 г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6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6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МБДОУ «Д/с № 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6" w:hanging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 Т.В. Скрапсты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№____ от _____2021 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развивающая обще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п-т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 5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дополнительного образования МБУ ДО ЦТиР «Планета талантов»              Т.М. Давы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развивающая программа художественной направленности «Тип Топ», уровень реализации программы стартовый. Программа обусловлена социальным заказом родителей и желанием детей дошкольного возраста 4-5 лет на приобщение к танцевальным направле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й программы заключается в том, что занятия хореографией с 5 лет дают возможность ребёнку познакомиться с основами хореографии до зачисления в ансамбль в 12-ти летнюю общеразвивающую программу. Результаты этой программы дают основания педагогу рекомендовать родителям дальнейшие развитие их ребёнка в хореограф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Концепцией развития дополнительного образования детей (утверждена распоряжением Правительства РФ от 04.09.2014 № 1726-р); Конституцией Российской Федерации; Конвенцией о правах ребенка (одобренной Генеральной Ассамблеей ООН 20.11.1989); Федеральным законом от 29.12.2012 № 273-ФЗ «Об образовании в Российской Федерации»; Федеральным законом от 24.07.1998 № 124-ФЗ «Об основных гарантиях прав ребенка в Российской Федерации»;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;</w:t>
      </w:r>
      <w:r>
        <w:rPr>
          <w:rFonts w:cs="Times New Roman" w:ascii="Times New Roman" w:hAnsi="Times New Roman"/>
          <w:sz w:val="24"/>
          <w:szCs w:val="24"/>
        </w:rPr>
        <w:t xml:space="preserve">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09.11.2018 № 196,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. № 996-р, Национальным проектом «Образование», утвержденным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ая программа предоставляет возможность, прошедшим обучение, имеющим слух и чувство ритма поступить с 5-ти лет на дополнительную общеразвивающую программу, которая рассчитана на 12 лет обучения, без предварительного просмотра. А так как это будет уже более осознанный выбор обучающихся и родителей, то общеразвивающ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Тип То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волит улучшить показатели сохранности контингента к концу первого года обучения и впоследствии выйти на новый уровень сложности хореографических постанов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ая целесообраз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й отечественный психолог Л.С. Выготский подчеркивал двигательную природу психического процесса у детей, действенность воссоздания образов «при посредстве собственного тела». Следовательно, танец с его богатой образно-художественной движенческой системой может играть и, безусловно, играет ключевую роль в развитии продуктивного воображения и творчества. Развитие детского дошкольного творчества - обязательное условие активного прогресса креативных качеств лич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личительной особенн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дополнительной общеразвивающей программы от уже существующих образовательных программ, является 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на каждом занятии создаются условия для восприятия детьми окружающих явлений с помощью движений. Гибкость и пластика движений дает ребенку свободу для ответных реакций на разнообразные ситуации, позволяет выражать эмоции, снимать напряжение, помогает реализовать созданные в воображении образы. Фантазия в движениях способствует лучшему познанию мира, самораскрытию, самосовершенствованию личности. Репертуар упражнений подбирается в зависимости от уровня способностей детей. Основу занятий составляют ритмические упражнения, этюдные элементы, музыкальные игры. Данная программа не предусматривает развод хореографической постановки, пошив костюмов и вывод детей на сцену с концертной программ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ссчитана на обучающихся в возрасте от 5 до 7 лет. Условия приёма – заявление и медицинская справка. Количество обучающихся в группе 10-15 человек.  Для того, чтобы стать участником данной программы, ребёнку совершенно не нужно обладать какими-то специальными навыками. К обучению допускаются все желающ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реализации программы и особенности организации образовательного процесс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дополнительной общеразвивающей программы 1 год. Полный курс по программе составляет 72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по годам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режим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 – очна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реализации программы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ый – этому методу отдано предпочтение, поскольку обучающиеся лучше усваивают учебный материал, когда они видят глазами, могут повторить, практически выполнить самостоятельно, сравнить с точностью выполнения задания своего товарища. Показ педагогом приемов испол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овый - выполнение на память, развитие воображения и фантазии, моделирование этюдов. Обучающиеся получают удовольствие, эмоциональную радость, когда удается придумать и показа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ение и стимулирование – как воспитательные методы применяем в педагогической деятельности в рамках реализации программы – награждение различными дипломами, грамотами, благодарностями, публикации в печати, показ в программах местного телеви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хореографическим коллективом методы обучения и воспитания, как правило, не используются в чистом виде, а в сочетании друг с друг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занятия: теоретический, практический, контрольный, репетицион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занятий: показ, игра, практикум, беседа, открытое занят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занятий составляется в соответствии с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водятся: 2 раза в неделю по 1 часу (30 мин). Группы сформированы по возрастным категориям (согласно нормам СанПиН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ребенка, через овладение основами хореограф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ервичное ритмическое представление у обучающихся на основе хореограф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нтерес к танцевальному искусств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волевые качества личности, трудолюбия и вовлечь детей в творческую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 ОБРАЗОВАТЕЛЬНЫХ ТРАЕКТОР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 обучение по данной программе принимаются все жел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-5 летнего возраста, необходимым требованием является заполнение документов от родителя или законного представителя и наличие медицинской справки о состоянии здоровь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стать участником данной программы, ребёнку совершенно не нужно обладать какими-то специальными навыками. К обучению допускаются всё желающ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2"/>
        <w:gridCol w:w="1566"/>
        <w:gridCol w:w="1572"/>
        <w:gridCol w:w="158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разделов, тем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азбукой ритм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образно-игровой партерной гимна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напряжения и расслабления мышц т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я подвижности голеностопного сустава, эластичности мышц голени и стоп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ие танцев - образ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о и 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танцевальные иг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одное занят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Общее ознакомление с 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>, вводный инструкт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итм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с азбукой ритм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вичный инструктаж по Т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ритмика, музыкальные движения для рук, ног, головы. Постановка корпуса, позиции ног. Простые хлоп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От простого хлопка - к притопу. Выполнение простейших видов хлопков притопов в различных метро-ритмических сочетаниях. Выполнение танцевальных движений, общеукрепляющих упражн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образно-игровой партерной гимнас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пражнения на напряжения и расслабления мышц те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: Техника выполнения упражнений на напряжение и расслабление мышц те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Упражнения лёжа на спине, упражнения лёжа на жив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пражнения на развития подвижности голеностопного сустава, эластичности мышц голени и стоп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Необходимые элементы упражнений на напряжение и расслабление т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Хождение на полупальцах и пятках поочерёдно и на наружных краях стопы, а также вращение стопы, лёжа на полу, релеве на полупальцах, положение острый нос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воение танцев – образ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странство и 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Понятие пространства, пространство в классе и на сцен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: Ориентирование как в танцевальном зале, так и на сцене. Красно-синие точки-флажки репетиционного зала, построение на сцене, выход из кулис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танцевальные игр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Музыкально танцевальные игры для младшего возра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азнообразные игры, соответствующие, данному возрасту, импровизация танцевальной игры произвольными танцевальными движен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ведение итогов. Промежуточная (полугодовая) и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педагогической деятельности зависят от содержания образовательного процесса. Используются как теоретические, так и практические формы. Например, при изучении индивидуальных заказов обучающихся и родителей, выявление природных творческих способностей обучающихся применяются такие форм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еседование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отр физических природных данных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игры зада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беседы с обучающимися и родител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ии интереса к хореографии, создание творческой атмосферы и психологического климата приоритетными являю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ие игры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ценические импровиз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этю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общекультурной, социально-личностной компетентностей, воспитании, стремления к гармонизации окружающего мира используются такие форм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концертов с участием хореографических коллектив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музеев, театров, выставок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бщественно-эстет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ми формами творческой деятельности, развивающими устойчивый интерес, позволяющий реализовать эстетические потребности, стимулирующие успешность, личностный рост обучающегося являю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 открытого занят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ы развития инициативы и самостоятельност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емейных празд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культурно-оздоровительны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программы используются следующие методические учебные пособия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ина А.И. Ритмическая мозаика: Программа по ритмической пластике для детей дошкольного и младшего школьного возраста / А.И. Буренина. - Санкт – Петербург: ЛОИРО, 2000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ганова А.Я. Основы классического танца. Серия «Учебники для вузов»/ А.Я. Ваганова. – Изд. 6-е, перераб. и доп. — Санкт–Петербург: Лань, 2000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ышникова Т. «Азбука хореографии» Москва. РОЛЬФ. 2000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шнёв В.Г «От ритмики к танцу» программа для образовательных учреждений дополнительного образования детей. Москва. Издательский дом «Один из лучших» 2008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шнёв В.Г «С чего начинается танец?...»  (Лингвистическое исследование) народной хореографии). Москва. ООО «Век информации». 2010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хайлова М.А и Воронина Н.В «Танцы, игры, упражнения для красивого движения» Ярославль. Академия развития. 2000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цкая Наталия и Роот Зинаида «Танцы в детском саду». Москва. Айрис-пресс 2006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дактический материа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идеоматериал «Танцы для дошкольников Т. Суворова» часть 1,2, применяется в изучении - раздела «Ритмика» и «Детский танец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идео уроки применяются в разделе «Основы образно игровой партерной гимнастик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B3CtPtQEiQ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YBUz9wMLrs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рограммы необходимо наличие необходимого места для занятий (просторный репетиционный зал с учетом площади, необходимой для безопасного психологического пространства каждого обучающегося), магнитофон, мягкие коврики для каждого обучающегося, гимнастические палки, раздевалки для обучающихся, форма для занят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ое обеспечение реализации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программа может реализовываться педагогом дополнительного образования, владеющим вышеизложенным материалом и имеющим педагогическое образование. Возможна дополнительная подготовка педагога по профилю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и способы проверки:</w:t>
      </w:r>
    </w:p>
    <w:p>
      <w:pPr>
        <w:pStyle w:val="Normal"/>
        <w:shd w:fill="FFFFFF" w:val="clear"/>
        <w:spacing w:lineRule="auto" w:line="240" w:before="0" w:after="0"/>
        <w:ind w:left="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у освоения данной дополнительной общеразвивающей программы обучающие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зн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зы ритмики («От простого хлопка - к притопу»), точно «прохлопывать» основной метроритмический рисунок музыки с последующим «протанцовыванием» притопа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образно-игровой партерной гимнас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ые элементы терминолог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уме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ышать простейший ритм музы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музыку в движении, характер музык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раиваться в танцевальном классе и повторять движения за педагог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комплекс упражнений по развитию физических данных (шага, подъема, гибкости, выворотности, прыжка, пластики рук), правильно держать спин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остейшие танцевальные этюды;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самостоятельными, доводить начатое дело до конца, понимать значение результатов своего творч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ться в творческую деятельность и интересоваться танцевальным искус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ми результатами 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ной программы «Тип Топ»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 УУ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знавательные УУ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ся целеполаганию, включая постановку новых целей, преобразованию практической задачи в познавательную;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ть самостоятельно контролировать своё время и управлять и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ть прилагать волевые усилия и преодолевать трудности и препятствия на пути достижения це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основ саморегуляции эмоциональных состоя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е УУ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ать на себя инициативу в организации совместного действ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ботать в группе: устанавливать рабочие отношения, эффективно сотрудничать и способствовать продуктивной коопер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и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межуточной (полугодовой) и итоговой аттестации предусмотрено в форме открытого зан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материалы к формам аттестации обучающихся представлены в приложении «Фонд оценочных материалов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ОБРАЗОВАТЕЛЬНЫХ РЕЗУЛЬТАТ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ттестации обучающихся по освоению содержания программы отслеживаются результаты теоретической, практической и исполнительской культуры по хореограф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зволяет, через карты творческого развития личности, проследить, сравнить, увидеть изменения, уровень снижения или повышения качества усвоенных знаний и навыков по отношению за полгода обучения и год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обучающихся делятся на три показател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ая подготовка обучающихся, т.е. соответствие уровня теоретических знаний программным требования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подготовка обучающихся, т.е. соответствие уровня развития практических умений и навыков программ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ая культура обучающихся, т.е. соответствие уровня исполнительского и актёрского мастер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критерию ставится высокий, средний, низкий уровен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 обучающих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: обучающийся свободно владеет терминологией, знает танцевальные жан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: обучающийся не в полном объёме владеет терминологией, знает не все жанр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: обучающийся не владеет терминами и понятиями, не знает танцевальные жанр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подготовка обучающих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: обучающийся освоил технику исполнения различных танцевальных жанров, правильно выполняет танцевальные движения в соответствии с музыкой и ритм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: обучающийся не всегда правильно выполняет технику танцевальных жанров, умеет выполнять танцевальные движения исходя из указаний педагог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: обучающийся не умеет выполнять технику танцевальных жанров, испытывает серьёзные затруднения при выполнении танцевальных движен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нительская культура обучающих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: владеет приёмами действий актёрского и исполнительского мастерства, соблюдает нормы поведения и имеет нравственные качества лич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: обучающийся не всегда применяет приёмы действий и различные способы актёрского и исполнительского мастерства, имеет моральные суждения нравственных поступках, не всегда находит компромисс в ситу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: у обучающегося отмечается низкий уровень коммуникативных качеств, обучающийся редко соблюдает нормы поведения, испытывает затруднение в публичном выступлен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УЕМЫХ ИСТОЧНИК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, используемая педагогом для разработки программы и организации образовательного процес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енина А.И. Ритмическая мозаика: Программа по ритмической пластике для детей дошкольного и младшего школьного возраста / А.И. Буренина. - Санкт – Петербург: ЛОИРО, 2000.-2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ганова А.Я. Основы классического танца. Серия «Учебники для вузов»/ А.Я. Ваганова. – Изд. 6-е, перераб. и доп. —Санкт – Петербург: Лань, 2000.-19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ышникова Т. «Азбука хореографии» Москва. РОЛЬФ. 2000.- 27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шнёв В.Г «От ритмики к танцу» программа для образовательных учреждений дополнительного образования детей. Москва. Издательский дом «Один из лучших» 2008. -3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ршнёв В.Г «С чего начинается танец?...» (Лингвистическое исследование) народной хореографии). Москва. ООО «Век информации». 2010. – 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М.А и Воронина Н.В «Танцы, игры, упражнения для красивого движения» Ярославль. Академия развития. 2000. – 112 с.</w:t>
      </w:r>
    </w:p>
    <w:p>
      <w:pPr>
        <w:pStyle w:val="Style21"/>
        <w:numPr>
          <w:ilvl w:val="0"/>
          <w:numId w:val="6"/>
        </w:numPr>
        <w:shd w:fill="FFFFFF" w:val="clear"/>
        <w:spacing w:lineRule="atLeast" w:line="240" w:before="0" w:after="0"/>
        <w:textAlignment w:val="top"/>
        <w:rPr/>
      </w:pPr>
      <w:r>
        <w:rPr/>
        <w:t xml:space="preserve">Зарецкая Наталия и Роот Зинаида «Танцы в детском саду». Москва. Айрис-пресс 2006. – 112 с. </w:t>
      </w:r>
    </w:p>
    <w:p>
      <w:pPr>
        <w:pStyle w:val="Style21"/>
        <w:numPr>
          <w:ilvl w:val="0"/>
          <w:numId w:val="6"/>
        </w:numPr>
        <w:shd w:fill="FFFFFF" w:val="clear"/>
        <w:spacing w:lineRule="atLeast" w:line="240" w:before="0" w:after="0"/>
        <w:textAlignment w:val="top"/>
        <w:rPr/>
      </w:pPr>
      <w:r>
        <w:rPr/>
        <w:t>Справочник старшего воспитателя. Главный редактор Т.Н. Агуреева. Правообладатель ООО «Актион-диджитал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музыкального руководителя. Главный редактор Т.Н. Агуреева. Правообладатель ООО «Актион-диджитал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, рекомендуемая для обучающихся по данной программе:</w:t>
      </w:r>
    </w:p>
    <w:p>
      <w:pPr>
        <w:pStyle w:val="Normal"/>
        <w:numPr>
          <w:ilvl w:val="0"/>
          <w:numId w:val="1"/>
        </w:numPr>
        <w:spacing w:before="0" w:after="160"/>
        <w:ind w:left="0" w:firstLine="42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енина А.И. Ритмическая мозаика: Программа по ритмической пластике для детей дошкольного и младшего школьного возраста / А.И. Буренина. - Санкт – Петербург: ЛОИРО, 2000.-220 с.</w:t>
      </w:r>
    </w:p>
    <w:p>
      <w:pPr>
        <w:pStyle w:val="Normal"/>
        <w:numPr>
          <w:ilvl w:val="0"/>
          <w:numId w:val="1"/>
        </w:numPr>
        <w:spacing w:before="0" w:after="16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мликова И.А «М.С. Годенко и Красноярский государственный академический ансамбль танца Сибири – История становления». Красноярск. ГЦНТ. 2010. -128 с.</w:t>
      </w:r>
    </w:p>
    <w:p>
      <w:pPr>
        <w:pStyle w:val="Normal"/>
        <w:numPr>
          <w:ilvl w:val="0"/>
          <w:numId w:val="1"/>
        </w:numPr>
        <w:spacing w:before="0" w:after="16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исецкая М.М «Я, Майя Плисецкая…….»Москва. АСТ Москва Новости. 2008. – 490 с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hd w:fill="FFFFFF" w:val="clear"/>
        <w:spacing w:lineRule="atLeast" w:line="240" w:before="0" w:after="0"/>
        <w:ind w:firstLine="426"/>
        <w:textAlignment w:val="top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занятия для проведения промежуточной (полугодовой)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От простого хлопка к притоп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ервичное ритмическое представление у обучающихся на основе хореограф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ят с азбукой рит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авильной постановки корп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ить правильному исполнению простых хлопков, прито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внимание и умение слушать музы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чувство коллективизма, самостоятельность, стремление доводить начатое дело до ко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89"/>
        <w:gridCol w:w="32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</w:t>
            </w:r>
          </w:p>
        </w:tc>
      </w:tr>
      <w:tr>
        <w:trPr>
          <w:trHeight w:val="1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- 2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т простого хлопка к притопу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</w:t>
            </w:r>
          </w:p>
        </w:tc>
      </w:tr>
      <w:tr>
        <w:trPr>
          <w:trHeight w:val="53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- 2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роверки показателя практической подготовки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итмическая разминка (наклоны головы, туловища, повороты, растяжка, прыжк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г с носка по кругу (дети берут коври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ртерная гимнастика лежа на спине, на животе, сид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жнения по диагонали (галоп, подско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лопки по одному, друг с другом повторяя заданный рит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топы по одному,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тюд с добавлением хлопков, притопов и танцевальных дв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ыкальная игра (волк и зайцы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данные упражнения самостоятельно, показы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ую подготовку и исполнительск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показателей практической подготовки обучаю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методом наблю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- обучающийся освоил технику исполнения различных танцевальных жанров, правильно выполняет танцевальные движения в соответствии с музыкой и 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ний – обучающийся не всегда правильно выполняет технику танцевальных жанров, умеет выполнять танцевальные движения исходя из указаний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изкий – обучающийся не умеет выполнять технику танцевальных жанров, испытывает серьёзные затруднения при выполнении танцевальных движ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ониторинг показателя исполнительской культуры обучающихся осуществляется методом наблюд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- владеет приёмами действий актёрского и исполнительского мастерства, соблюдает нормы поведения и имеет нравственные качества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 не всегда применяет приёмы действий и различные способы актёрского и исполнительского мастерства, имеет моральные суждения о нравственных поступках, не всегда находит компромисс в ситу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- низкий уровень коммуникативных качеств, редко соблюдает нормы поведения, испытывает затруднение в публичном выступ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проверки показателя по теоретической подготовке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нятие Ритмики. (Ритмика-это передача музыки и характер движениям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зиции ног (1-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вой позиции носки ног полностью разведены в стороны, а пятки касаются друг друга, 6- Стопы стоят параллельно друг друга (пятки и носки сомкнуты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ртерная гимнастика (гимнастика на коврике гимнастическо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гра на уроке (Закрепление новых танцевальных элементов через игру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их знаний методом опро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к опросник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– правильный ответ на 3-4 вопро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– правильный ответ на 1-2 вопро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- правильный ответ на 0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оворят, что получилось, а что нет по их м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- 3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лают поклон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наблюдений для проведения промежуточной (полугодовой) аттестац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426"/>
        <w:gridCol w:w="425"/>
        <w:gridCol w:w="709"/>
        <w:gridCol w:w="850"/>
        <w:gridCol w:w="851"/>
        <w:gridCol w:w="708"/>
        <w:gridCol w:w="709"/>
        <w:gridCol w:w="851"/>
        <w:gridCol w:w="856"/>
        <w:gridCol w:w="98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определения теоре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анцевальных элементов для практическ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дгото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культу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занятия для проведения итогов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Освоение танцев-образов через игр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основы образно-игровой партерной гимнастики и импров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правильной постановки корпус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основам образно-игровой партерн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, умение слушать музыку и импровизировать на заданную т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коллективизма, самостоятельность, стремление доводить начатое дело до конца, понимать значение результатов свое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89"/>
        <w:gridCol w:w="32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</w:t>
            </w:r>
          </w:p>
        </w:tc>
      </w:tr>
      <w:tr>
        <w:trPr>
          <w:trHeight w:val="10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-2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воение танцев-образов через игру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</w:t>
            </w:r>
          </w:p>
        </w:tc>
      </w:tr>
      <w:tr>
        <w:trPr>
          <w:trHeight w:val="33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-25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роверки показателя практической подготовки и исполнитель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тмическая разминка (наклоны головы, туловища, повороты, растяжка, прыжк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г с носка по кругу (дети берут коврик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ртерная гимнастика, лежа на спине, на животе, сид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артерная гимнастика в образах (импровизация на заданную тему жили, были два кота, Лягушка на кадушке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пражнения по диагонали (галоп, подскок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тюд с добавлением танцевальных движ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зыкаль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зыкальные дом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выполняют данные упражнения самостоятельно, показы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ую подготовку и исполнительскую куль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ниторинг показателей практической подготовки обучаю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методом наблю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- обучающийся освоил технику исполнения различных танцевальных жанров, правильно выполняет танцевальные движения в соответствии с музыкой и 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ний – обучающийся не всегда правильно выполняет технику танцевальных жанров, умеет выполнять танцевальные движения исходя из указаний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изкий – обучающийся не умеет выполнять технику танцевальных жанров, испытывает серьёзные затруднения при выполнении танцевальных движ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ониторинг показателя исполнительской культуры обучающихся осуществляется методом наблюд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- владеет приёмами действий актёрского и исполнительского мастерства, соблюдает нормы поведения и имеет нравственные качества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- не всегда применяет приёмы действий и различные способы актёрского и исполнительского мастерства, имеет моральные суждения о нравственных поступках, не всегда находит компромисс в ситу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- низкий уровень коммуникативных качеств, редко соблюдает нормы поведения, испытывает затруднение в публичном выступле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проверки показателя по теоретической подготовке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нятие Ритмики. (Ритмика-это передача музыки и характер движениям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зиции ног (1-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вой позиции носки ног полностью разведены в стороны, а пятки касаются друг друга, 3 – открыть в сторону ногу на носок, затем сдвинуть одну ногу к другой, чтобы пятка передней ноги касалась мыска стоящей сзади ноги.  6- Стопы стоят параллельно друг друга (пятки и носки сомкнуты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ртерная гимнастика (гимнастика на коврике гимнастичес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Основные элементы классического экзерсиса Plie и Demi-plie,(Плие-это приседание, деми плие - это маленькое приседани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на уроке (Закрепление новых танцевальных элементов через игру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их знаний методом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опрос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– правильный ответ на 4-5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– правильный ответ на 2-3 в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- правильный ответ на 0-1 вопро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оворят, что получилось, а что нет по их мне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- 3 ми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лают покло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наблюдений для проведения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6"/>
        <w:gridCol w:w="296"/>
        <w:gridCol w:w="296"/>
        <w:gridCol w:w="296"/>
        <w:gridCol w:w="368"/>
        <w:gridCol w:w="709"/>
        <w:gridCol w:w="850"/>
        <w:gridCol w:w="851"/>
        <w:gridCol w:w="708"/>
        <w:gridCol w:w="709"/>
        <w:gridCol w:w="851"/>
        <w:gridCol w:w="856"/>
        <w:gridCol w:w="986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определения теоретическ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анцевальных элементов для практическ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дготов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ская культура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outube.com/watch?v=-B3CtPtQEiQ" TargetMode="External"/><Relationship Id="rId5" Type="http://schemas.openxmlformats.org/officeDocument/2006/relationships/hyperlink" Target="https://www.youtube.com/watch?v=YYBUz9wMLrs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6:00Z</dcterms:created>
  <dc:creator>Имя Фамилия</dc:creator>
  <dc:description/>
  <cp:keywords/>
  <dc:language>en-US</dc:language>
  <cp:lastModifiedBy>Ирина Попова</cp:lastModifiedBy>
  <cp:lastPrinted>2021-10-14T12:44:00Z</cp:lastPrinted>
  <dcterms:modified xsi:type="dcterms:W3CDTF">2021-10-14T06:10:00Z</dcterms:modified>
  <cp:revision>103</cp:revision>
  <dc:subject/>
  <dc:title/>
</cp:coreProperties>
</file>