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508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" t="9070" r="4063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4385" cy="769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Индивидуальный образовательный маршрут</w:t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493"/>
        <w:gridCol w:w="2410"/>
        <w:gridCol w:w="6338"/>
        <w:gridCol w:w="1884"/>
        <w:gridCol w:w="2935"/>
      </w:tblGrid>
      <w:tr>
        <w:trPr>
          <w:trHeight w:val="1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ФИО (полностью)</w:t>
            </w:r>
          </w:p>
        </w:tc>
        <w:tc>
          <w:tcPr>
            <w:tcW w:w="1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йчук Анастасия Сергеевна </w:t>
            </w:r>
          </w:p>
        </w:tc>
      </w:tr>
      <w:tr>
        <w:trPr>
          <w:trHeight w:val="1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Муниципалитет</w:t>
            </w:r>
          </w:p>
        </w:tc>
        <w:tc>
          <w:tcPr>
            <w:tcW w:w="1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. Ачинск </w:t>
            </w:r>
          </w:p>
        </w:tc>
      </w:tr>
      <w:tr>
        <w:trPr>
          <w:trHeight w:val="1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Организация</w:t>
            </w:r>
          </w:p>
        </w:tc>
        <w:tc>
          <w:tcPr>
            <w:tcW w:w="1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ДОУ «Д/с № 2»</w:t>
            </w:r>
          </w:p>
        </w:tc>
      </w:tr>
      <w:tr>
        <w:trPr>
          <w:trHeight w:val="1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Должность</w:t>
            </w:r>
          </w:p>
        </w:tc>
        <w:tc>
          <w:tcPr>
            <w:tcW w:w="1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спитатель </w:t>
            </w:r>
          </w:p>
        </w:tc>
      </w:tr>
      <w:tr>
        <w:trPr>
          <w:trHeight w:val="1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141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14141"/>
                <w:sz w:val="24"/>
                <w:szCs w:val="24"/>
              </w:rPr>
              <w:t>Профессиональные дефициты / Задачи на предстоящ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, мероприятия по реализации образовательных зада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ое время, разбитое по этапам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даты / месяц(ы), год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результата</w:t>
            </w:r>
          </w:p>
        </w:tc>
      </w:tr>
      <w:tr>
        <w:trPr>
          <w:trHeight w:val="1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владею способами и приемами организации процесса взаимодействия  с родителями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методическую литературу, материалы вебинаров, семинаров по выявленным проблемам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Вебинар «Создание интерактивных плакатов и постеров в онлайн-редакторе Canva как форма взаимодействия педагога с родителями дошкольников» (29.03.22)</w:t>
              </w:r>
            </w:hyperlink>
          </w:p>
          <w:p>
            <w:pPr>
              <w:pStyle w:val="Heading1"/>
              <w:pBdr>
                <w:bottom w:val="single" w:sz="24" w:space="1" w:color="EEEDE9"/>
              </w:pBdr>
              <w:shd w:fill="FFFFFF" w:val="clear"/>
              <w:spacing w:lineRule="atLeast" w:line="390" w:before="0" w:after="30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Вебинар «Современные формы взаимодействия педагогов с родителями» </w:t>
            </w: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youtu.be/RPqyzT-Ms6Y</w:t>
              </w:r>
            </w:hyperlink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Heading4"/>
              <w:shd w:fill="FFFFFF" w:val="clear"/>
              <w:spacing w:lineRule="atLeast" w:line="15" w:before="0" w:after="28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  <w:t xml:space="preserve">Вебинар «Современные подходы к взаимодействию педагогов ДОО с родителям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  <w:u w:val="single"/>
                  <w:lang w:val="ru-RU"/>
                </w:rPr>
                <w:t>https://www.defectologiya.pro/webinars/sovremennyie_podxodyi_k_vzaimodejstviyu_pedagogov_doo_s_roditelyami/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ебинар «Современные формы взаимодействия ДОУ с родителями»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zh-CN"/>
                </w:rPr>
                <w:t>https://youtu.be/tocZZQKzX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Georgia" w:cs="Times New Roman" w:ascii="Times New Roman" w:hAnsi="Times New Roman"/>
                  <w:sz w:val="28"/>
                  <w:szCs w:val="28"/>
                  <w:shd w:fill="F8FBFD" w:val="clear"/>
                </w:rPr>
                <w:t>Семинар — практикум для родителей и педагогов «Мостик понимания между родителями и ДОУ»</w:t>
              </w:r>
            </w:hyperlink>
            <w:r>
              <w:rPr>
                <w:rFonts w:eastAsia="Georgia" w:cs="Times New Roman" w:ascii="Times New Roman" w:hAnsi="Times New Roman"/>
                <w:sz w:val="28"/>
                <w:szCs w:val="28"/>
                <w:shd w:fill="F8FBFD" w:val="clear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материалов по те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эффективный педагогический опыт по взаимодействие с родителями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Georgia" w:cs="Times New Roman"/>
                <w:sz w:val="28"/>
                <w:szCs w:val="28"/>
                <w:u w:val="single"/>
                <w:shd w:fill="F8FBFD" w:val="clear"/>
              </w:rPr>
            </w:pPr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> </w:t>
            </w:r>
            <w:hyperlink r:id="rId9">
              <w:r>
                <w:rPr>
                  <w:rStyle w:val="InternetLink"/>
                  <w:rFonts w:eastAsia="Georgia" w:cs="Times New Roman" w:ascii="Times New Roman" w:hAnsi="Times New Roman"/>
                  <w:sz w:val="28"/>
                  <w:szCs w:val="28"/>
                  <w:shd w:fill="F8FBFD" w:val="clear"/>
                </w:rPr>
                <w:t>«Инновационные формы работы с родителями — создание картотеки видеороликов «Познакомьтесь-это мы!»</w:t>
              </w:r>
            </w:hyperlink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240"/>
              <w:rPr/>
            </w:pPr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> </w:t>
            </w:r>
            <w:hyperlink r:id="rId10">
              <w:r>
                <w:rPr>
                  <w:rStyle w:val="InternetLink"/>
                  <w:rFonts w:eastAsia="Georgia" w:cs="Times New Roman" w:ascii="Times New Roman" w:hAnsi="Times New Roman"/>
                  <w:sz w:val="28"/>
                  <w:szCs w:val="28"/>
                  <w:shd w:fill="F8FBFD" w:val="clear"/>
                </w:rPr>
                <w:t>Педагогическая статья «Организация досугов в ДОУ совместно с родителями»</w:t>
              </w:r>
            </w:hyperlink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Georgia" w:cs="Times New Roman"/>
                <w:sz w:val="28"/>
                <w:szCs w:val="28"/>
                <w:shd w:fill="F8FBFD" w:val="clear"/>
              </w:rPr>
            </w:pPr>
            <w:hyperlink r:id="rId11">
              <w:r>
                <w:rPr>
                  <w:rStyle w:val="InternetLink"/>
                  <w:rFonts w:eastAsia="Georgia" w:cs="Times New Roman" w:ascii="Times New Roman" w:hAnsi="Times New Roman"/>
                  <w:sz w:val="28"/>
                  <w:szCs w:val="28"/>
                  <w:shd w:fill="F8FBFD" w:val="clear"/>
                </w:rPr>
                <w:t>Консультация для родителей: «Самообслуживание и его значимость для ребёнка, формируем культурно — гигиенические навыки для детей с Ограниченными Возможностями Здоровья»</w:t>
              </w:r>
            </w:hyperlink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40" w:after="240"/>
              <w:rPr/>
            </w:pPr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> </w:t>
            </w:r>
            <w:hyperlink r:id="rId12">
              <w:r>
                <w:rPr>
                  <w:rStyle w:val="InternetLink"/>
                  <w:rFonts w:eastAsia="Georgia" w:cs="Times New Roman" w:ascii="Times New Roman" w:hAnsi="Times New Roman"/>
                  <w:sz w:val="28"/>
                  <w:szCs w:val="28"/>
                  <w:shd w:fill="F8FBFD" w:val="clear"/>
                </w:rPr>
                <w:t>Взаимодействие ДОУ с родителями по обучению детей патриотическому воспитанию</w:t>
              </w:r>
            </w:hyperlink>
            <w:r>
              <w:rPr>
                <w:rFonts w:eastAsia="Georgia" w:cs="Times New Roman" w:ascii="Times New Roman" w:hAnsi="Times New Roman"/>
                <w:sz w:val="28"/>
                <w:szCs w:val="28"/>
                <w:u w:val="single"/>
                <w:shd w:fill="F8FBFD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Style w:val="StrongEmphasis"/>
                <w:rFonts w:eastAsia="Georgia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shd w:fill="FFFFFF" w:val="clear"/>
              </w:rPr>
              <w:t xml:space="preserve">Проект «Мы за здоровый образ жизни» </w:t>
            </w:r>
            <w:hyperlink r:id="rId13">
              <w:r>
                <w:rPr>
                  <w:rStyle w:val="InternetLink"/>
                  <w:rFonts w:eastAsia="Georgia" w:cs="Times New Roman" w:ascii="Times New Roman" w:hAnsi="Times New Roman"/>
                  <w:sz w:val="28"/>
                  <w:szCs w:val="28"/>
                  <w:shd w:fill="F8FBFD" w:val="clear"/>
                </w:rPr>
                <w:t>http://doshkolnik.ru/zdorove/1599-proekt-my-za-zdorovyiy-obraz-zhizn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ектов совместно с родителями и детьми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просмотр открытых занятий опытных коллег, для корректировки своей практики работы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ткрытого мероприятия с родителями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, Июнь, 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ы: Огород на подоконнике, Благоустройство участка, Путешествие по странам и континент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ещение открытых занятий коллег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овременные формы взаимодействия с родителями, </w:t>
            </w:r>
            <w:r>
              <w:rPr>
                <w:rFonts w:eastAsia="Helvetic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заимодействие педагога ДОО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Helvetica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Helvetica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минар-практикум для воспитателей ДОО «Активные формы взаимодействия с родителями в контексте ФГОС Д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4"/>
              <w:shd w:fill="FFFFFF" w:val="clear"/>
              <w:spacing w:before="280" w:after="0"/>
              <w:ind w:firstLine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</w:rPr>
              <w:t>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земля родная Ачинск; Земля наш космический д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 класс: Пластилинография, Космические дали, “ Хлеб всему го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ое собрание: «Как повзрослели и чему научились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с родителями: Подготовка ребёнка к шко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: Мама, папа, я -спортивная семь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и тематических  работ: Папин праздник «23 февраля»; Масленица к нам пришла; Весна-красна идет; Открытка для мамы; Космические дали; День победы</w:t>
            </w:r>
          </w:p>
        </w:tc>
      </w:tr>
      <w:tr>
        <w:trPr>
          <w:trHeight w:val="841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1414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14141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ить приёмы и методики организации процесса по взаимодействию  с родителям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Организация взаимодействия с родителями (законными представителями) для решения образовательных задач в ДО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тификат, повышение квалификаци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SimSun;宋体" w:hAnsi="SimSun;宋体" w:eastAsia="SimSun;宋体" w:cs="Times New Roman"/>
      <w:b/>
      <w:bCs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chmet.ru/events/item/3104512/" TargetMode="External"/><Relationship Id="rId5" Type="http://schemas.openxmlformats.org/officeDocument/2006/relationships/hyperlink" Target="https://youtu.be/RPqyzT-Ms6Y" TargetMode="External"/><Relationship Id="rId6" Type="http://schemas.openxmlformats.org/officeDocument/2006/relationships/hyperlink" Target="https://www.defectologiya.pro/webinars/sovremennyie_podxodyi_k_vzaimodejstviyu_pedagogov_doo_s_roditelyami/" TargetMode="External"/><Relationship Id="rId7" Type="http://schemas.openxmlformats.org/officeDocument/2006/relationships/hyperlink" Target="https://youtu.be/tocZZQKzX38" TargetMode="External"/><Relationship Id="rId8" Type="http://schemas.openxmlformats.org/officeDocument/2006/relationships/hyperlink" Target="http://doshkolnik.ru/roditelskie-sobrania/24804-seminar-praktikum-dlya-roditeleiy-i-pedagogov-mostik-ponimaniya-mezhdu-roditelyami-i-dou.html" TargetMode="External"/><Relationship Id="rId9" Type="http://schemas.openxmlformats.org/officeDocument/2006/relationships/hyperlink" Target="http://doshkolnik.ru/pedagogika/31405-innovacionnye-formy-raboty-s-roditelyami-sozdanie-kartoteki-videorolikov-poznakomteseto-my.html" TargetMode="External"/><Relationship Id="rId10" Type="http://schemas.openxmlformats.org/officeDocument/2006/relationships/hyperlink" Target="http://doshkolnik.ru/pedagogika/31129-pedagogicheskaya-statya-organizaciya-dosugov-v-dou-sovmestno-s-roditelyami.html" TargetMode="External"/><Relationship Id="rId11" Type="http://schemas.openxmlformats.org/officeDocument/2006/relationships/hyperlink" Target="http://doshkolnik.ru/zdorove/31042-konsultaciya-dlya-roditeleiy-samoobsluzhivanie-i-ego-znachimost-dlya-rebyonka-formiruem-kulturno-gigienicheskie-navyki-dlya-deteiy-s-ogranichennymi-vozmozhnostyami-zdorovya.html" TargetMode="External"/><Relationship Id="rId12" Type="http://schemas.openxmlformats.org/officeDocument/2006/relationships/hyperlink" Target="http://doshkolnik.ru/patriotizm/31551-vzaimodeiystvie-dou-s-roditelyami-po-obucheniyu-deteiy-patrioticheskomu-vospitaniyu.html" TargetMode="External"/><Relationship Id="rId13" Type="http://schemas.openxmlformats.org/officeDocument/2006/relationships/hyperlink" Target="http://doshkolnik.ru/zdorove/1599-proekt-my-za-zdorovyiy-obraz-zhizni.html" TargetMode="External"/><Relationship Id="rId14" Type="http://schemas.openxmlformats.org/officeDocument/2006/relationships/hyperlink" Target="https://infourok.ru/kursy/kpk-organizaciya-vzaimodeystviya-s-roditelyami-zakonnymi-predstavitelyami-dlya-resheniya-obrazovatelnyh-zadach-v-do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27:00Z</dcterms:created>
  <dc:creator>МОСК</dc:creator>
  <dc:description/>
  <dc:language>en-US</dc:language>
  <cp:lastModifiedBy>Бартош</cp:lastModifiedBy>
  <dcterms:modified xsi:type="dcterms:W3CDTF">2022-04-05T01:27:00Z</dcterms:modified>
  <cp:revision>2</cp:revision>
  <dc:subject/>
  <dc:title/>
</cp:coreProperties>
</file>